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konsultacji </w:t>
      </w:r>
      <w:r>
        <w:rPr>
          <w:rFonts w:cs="Times New Roman" w:ascii="Times New Roman" w:hAnsi="Times New Roman"/>
          <w:b/>
          <w:sz w:val="24"/>
          <w:szCs w:val="24"/>
        </w:rPr>
        <w:t xml:space="preserve">społecznych w przedmiocie zmian w podziale Gminy Frombork na okręgi wyborcze oraz stałe obwody głos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spisany w dniu 06 września 2012 roku w Urzędzie Miasta i Gminy we Fromborku </w:t>
        <w:br/>
        <w:t>z konsultacji projektów</w:t>
      </w:r>
      <w:r>
        <w:rPr>
          <w:rFonts w:cs="Times New Roman" w:ascii="Times New Roman" w:hAnsi="Times New Roman"/>
          <w:sz w:val="24"/>
          <w:szCs w:val="24"/>
        </w:rPr>
        <w:t xml:space="preserve"> uchwał w spraw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działu Gminy Frombork na stałe obwody głosowa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działu Gminy Frombork na okręgi wyborcze, ustalenia ich granic i numerów oraz liczby radnych wybieranych w każdym okręgu wybor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społeczne przeprowadzono zgodnie z procedurą określoną w Uchwale </w:t>
        <w:br/>
      </w:r>
      <w:r>
        <w:rPr>
          <w:rFonts w:cs="Times New Roman" w:ascii="Times New Roman" w:hAnsi="Times New Roman"/>
          <w:sz w:val="24"/>
          <w:szCs w:val="24"/>
        </w:rPr>
        <w:t xml:space="preserve">Nr VI/49/11 Rady Miejskiej we Fromborku z dnia 28 kwietnia 2011 roku w sprawie zasad </w:t>
        <w:br/>
        <w:t xml:space="preserve">i trybu przeprowadzania konsultacji społecznych z mieszkańcami miasta i gminy Frombork (Dz. Urz. Woj. Warmińsko – Mazurskiego z 2011 r. Nr 70, poz. 12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Zarządzeniem Nr 42/2012 Burmistrza Miasta i Gminy Frombork z dnia 22 sierpnia 2012 roku </w:t>
      </w:r>
      <w:r>
        <w:rPr>
          <w:rFonts w:cs="Times New Roman" w:ascii="Times New Roman" w:hAnsi="Times New Roman"/>
          <w:sz w:val="24"/>
          <w:szCs w:val="24"/>
        </w:rPr>
        <w:t>w sprawie przeprowadzenia konsultacji w przedmiocie zmian w podziale Gminy Frombork na okręgi wyborcze oraz stałe obwody głosowa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konsultacji były projekty </w:t>
      </w:r>
      <w:r>
        <w:rPr>
          <w:rFonts w:cs="Times New Roman" w:ascii="Times New Roman" w:hAnsi="Times New Roman"/>
          <w:sz w:val="24"/>
          <w:szCs w:val="24"/>
        </w:rPr>
        <w:t>uchwał w spraw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ziału Gminy Frombork na stałe obwody głosowa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ziału Gminy Frombork na okręgi wyborcze, ustalenia ich granic i numerów oraz liczby radnych wybieranych w każdym okręgu wyborczym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mioty uprawnione do uczestnictwa w konsultacjac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ami uprawnionymi do uczestnictwa w konsultacjach byli mieszkańcy Gminy Frombor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sultacji było zebranie opinii, uwag i propozycji </w:t>
        <w:br/>
        <w:t>do przedstawionych projektów uchwał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przeprowadzono w terminie od 22 sierpnia </w:t>
        <w:br/>
        <w:t xml:space="preserve">do 5 września 2012 rok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przeprowadzono poprzez zamieszczenie projektów uchwał w Biuletynie Informacji Publicznej, na stronie internetowej Urzędu Miasta </w:t>
        <w:br/>
        <w:t xml:space="preserve">i Gminy we Fromborku oraz na tablicy ogłoszeń w siedzibie Urzędu oraz na terenie Gminy Frombork. Uwagi do projektów uchwał należało zgłaszać w formie pisemnej na „Formularzu konsultacji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a odpowiedzialna za przeprowadzenie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odpowiedzialną za przeprowadzenie konsultacji był </w:t>
      </w:r>
      <w:r>
        <w:rPr>
          <w:rFonts w:cs="Times New Roman" w:ascii="Times New Roman" w:hAnsi="Times New Roman"/>
          <w:sz w:val="24"/>
          <w:szCs w:val="24"/>
        </w:rPr>
        <w:t xml:space="preserve">Pełnomocnik ds. wyborów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niki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żaden z podmiotów uprawnionych do konsultacji nie przekazał do Urzędu Miasta i Gminy we Fromborku „Formularza konsultacji”. W związku z powyższym nie zgłoszono żadnych propozycji, ani uwag do przedmiotowych projektów uchw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k ds. wyb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nieszka Nawrot- Kopyciń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bork, dn. 06.09.2012 r. </w:t>
      </w:r>
    </w:p>
    <w:sectPr>
      <w:type w:val="nextPage"/>
      <w:pgSz w:w="11906" w:h="16838"/>
      <w:pgMar w:left="1418" w:right="1418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3:00Z</dcterms:created>
  <dc:creator>UMiG Frombork</dc:creator>
  <dc:description/>
  <cp:keywords/>
  <dc:language>en-US</dc:language>
  <cp:lastModifiedBy>Biuro Rady</cp:lastModifiedBy>
  <cp:lastPrinted>2011-01-04T08:19:00Z</cp:lastPrinted>
  <dcterms:modified xsi:type="dcterms:W3CDTF">2012-09-05T08:38:00Z</dcterms:modified>
  <cp:revision>15</cp:revision>
  <dc:subject/>
  <dc:title>Protokół z konsultacji projektu programu współpracy Gminy Frombork z organizacjami pozarządowymi oraz podmiotami, o których mo</dc:title>
</cp:coreProperties>
</file>